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minario </w:t>
      </w:r>
      <w:r>
        <w:rPr>
          <w:i/>
          <w:sz w:val="28"/>
          <w:szCs w:val="28"/>
          <w:lang w:val="it-IT"/>
        </w:rPr>
        <w:t>L’Italia delle regioni: storia, cultura, letteratu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1.05.2019 – 01.06.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art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enerdì, 31.05 ore 13.30 aula 306, via Szturmowa 4, Facoltà di Linguistica Applicata (Wydział Lingwistyki Stosowanej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etteratura e cultura: Marche, Campania, Piemo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ranco Musarr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(Università di Lovanio) </w:t>
      </w:r>
      <w:r>
        <w:rPr>
          <w:lang w:val="it-IT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Quel lontano mar, quei monti azzurri": Leopardi e le Mar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Ulla Musarra-Schrøder (Università di Lovanio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Due maestri d'arte in viaggio nelle Marche: Lorenzo Lotto e Bernard Beren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Annunziata Berrino (Università degli studi di Napoli Federico II)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t>La dimensione territoriale nel governo del turismo dell’Italia repubblicana tra province e reg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Dario Prola (Università di Varsavia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it-IT"/>
        </w:rPr>
        <w:t>La città e la guerra: alcune considerazioni su Alba nel ‘Partigiano Johnny’La città e la guerra: alcune considerazioni su Alba nel ‘Partigiano Johnny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arte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sabato 01.06 ore 9.00 aula 306 via Szturmowa 4 Facoltà di Linguistica Applicata (Wydział Lingwistyki Stosowan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eminario dedicato a Andrea Camill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Vito Catalano (Università di Varsavia)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Leonardo Sciascia e Andrea Camilleri: lavori e progetti fra letteratura e tel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Fausto De Michele (Università di Graz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it-IT"/>
        </w:rPr>
        <w:t>Traduzioni veicolo d’identità. Il caso Camilleri in Europ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Analisi e considerazioni sulle traduzioni di un caso letterario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Giuseppe Marci (Università di Cagliari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/>
        </w:rPr>
        <w:t>Il ‘cunto’ morale di Andrea Camill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uilio Caocci (Università di Cagliari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/>
        </w:rPr>
        <w:t>Testo e paratesto nelle opere di Andrea Camill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Giuseppe Fabiano (Università di Cagliari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/>
        </w:rPr>
        <w:t>Le psicologie dei personaggi: alcuni casi esemp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Giovanni Caprara (Università di Malaga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/>
        </w:rPr>
        <w:t>Tradurre in spagnolo il viga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9:00Z</dcterms:created>
  <dc:creator>Admin</dc:creator>
  <dc:description/>
  <cp:keywords/>
  <dc:language>en-US</dc:language>
  <cp:lastModifiedBy>Małgorzata Ułanowicz</cp:lastModifiedBy>
  <dcterms:modified xsi:type="dcterms:W3CDTF">2019-05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