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...........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rodzaj studiów, 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Z. P.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 EWA ZWIERZCHOŃ-GRABOWSKA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IEROWNIK STUD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YDZIAŁ LINGWISTYKI STOS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IWERSYTET WARSZAWSKI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ANIE O PRZEDŁUŻENIE OKRESU TRWANIA STUDI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przedłużenie okresu trwania studiów licencjackich/ magisterskich* do końca grudnia 20........ roku.</w:t>
      </w:r>
    </w:p>
    <w:p>
      <w:pPr>
        <w:pStyle w:val="Normal"/>
        <w:spacing w:lineRule="auto" w:line="360"/>
        <w:jc w:val="both"/>
        <w:rPr/>
      </w:pPr>
      <w:r>
        <w:rPr/>
        <w:t>Uzasadnienie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</w:t>
      </w: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pinia i podpis Promotora pracy dyplomowej: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8:00Z</dcterms:created>
  <dc:creator>Katarzyna</dc:creator>
  <dc:description/>
  <cp:keywords/>
  <dc:language>en-US</dc:language>
  <cp:lastModifiedBy>Justyna Pomykała</cp:lastModifiedBy>
  <cp:lastPrinted>2012-10-14T16:14:00Z</cp:lastPrinted>
  <dcterms:modified xsi:type="dcterms:W3CDTF">2024-09-30T11:06:00Z</dcterms:modified>
  <cp:revision>4</cp:revision>
  <dc:subject/>
  <dc:title>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a306fed07abc79555089694f0f7188fa8a91f09162a523831a0fe33ca427c6</vt:lpwstr>
  </property>
</Properties>
</file>