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 EWA ZWIERZCHOŃ-GRABOWSKA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ANIE O WPIS WARUNK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zgodę na warunkowy wpis na .............................. semestr/ rok* studiów licencjackich/ magisterskich*. W roku akademickim 20....../........ nie zaliczyłem/ nie zaliczyłam następujących przedmio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 - przedmiot prowadzony przez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 - przedmiot prowadzony przez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(</w:t>
      </w:r>
      <w:r>
        <w:rPr>
          <w:i/>
        </w:rPr>
        <w:t>podpi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Decyz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00Z</dcterms:created>
  <dc:creator>Katarzyna</dc:creator>
  <dc:description/>
  <cp:keywords/>
  <dc:language>en-US</dc:language>
  <cp:lastModifiedBy>Justyna Pomykała</cp:lastModifiedBy>
  <cp:lastPrinted>2012-10-14T16:01:00Z</cp:lastPrinted>
  <dcterms:modified xsi:type="dcterms:W3CDTF">2024-09-30T11:16:00Z</dcterms:modified>
  <cp:revision>5</cp:revision>
  <dc:subject/>
  <dc:title>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a8c549b15091fd15c1245ae0e6baa985ebf36dbcd9bdb21da0323eb27b57f</vt:lpwstr>
  </property>
</Properties>
</file>