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...........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studiów, rodzaj studiów, 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unek studiów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, e-mai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4536" w:firstLine="4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Z. P.</w:t>
      </w:r>
    </w:p>
    <w:p>
      <w:pPr>
        <w:pStyle w:val="Bezodstpw"/>
        <w:ind w:left="4536" w:firstLine="4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 MONIKA KONERT-PANEK</w:t>
      </w:r>
    </w:p>
    <w:p>
      <w:pPr>
        <w:pStyle w:val="Bezodstpw"/>
        <w:ind w:left="4536" w:firstLine="4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KIEROWNIK STUDI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WYDZIAŁ LINGWISTYKI STOSOWA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UNIWERSYTET WARSZAWSKI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DANIE O POWTARZANIE ETAPU STUDIÓW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racam się z uprzejmą prośbą o zgodę na powtarzanie .............................. roku studiów licencjackich/ magisterskich* w roku akademickim 20........../20........ </w:t>
      </w:r>
    </w:p>
    <w:p>
      <w:pPr>
        <w:pStyle w:val="Normal"/>
        <w:spacing w:lineRule="auto" w:line="360"/>
        <w:jc w:val="both"/>
        <w:rPr/>
      </w:pPr>
      <w:r>
        <w:rPr/>
        <w:t>Uzasadnienie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    </w:t>
      </w:r>
      <w:r>
        <w:rPr/>
        <w:t>Z poważanie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……………………………………</w:t>
      </w:r>
      <w:r>
        <w:rPr/>
        <w:t xml:space="preserve">.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spacing w:lineRule="auto" w:line="36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ecyzja:</w:t>
      </w:r>
      <w:r>
        <w:rPr/>
        <w:t>………………………………………………………………………………………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*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54:00Z</dcterms:created>
  <dc:creator>Katarzyna</dc:creator>
  <dc:description/>
  <cp:keywords/>
  <dc:language>en-US</dc:language>
  <cp:lastModifiedBy>Monika Konert-Panek</cp:lastModifiedBy>
  <cp:lastPrinted>2012-10-14T16:24:00Z</cp:lastPrinted>
  <dcterms:modified xsi:type="dcterms:W3CDTF">2025-08-28T17:54:00Z</dcterms:modified>
  <cp:revision>2</cp:revision>
  <dc:subject/>
  <dc:title>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f3843f122f54c060e58310cf89739820af058fe62066edcdf7ce2c039bf78e</vt:lpwstr>
  </property>
</Properties>
</file>