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536" w:hanging="85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szawa, dn. …...........………..</w:t>
      </w:r>
    </w:p>
    <w:tbl>
      <w:tblPr>
        <w:tblW w:w="47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</w:tblGrid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ind w:left="-5387" w:firstLine="53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k studiów, rodzaj studiów, nr albumu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erunek studiów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fon, e-mail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ind w:left="4536" w:firstLine="42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SZ. P.</w:t>
      </w:r>
    </w:p>
    <w:p>
      <w:pPr>
        <w:pStyle w:val="Bezodstpw"/>
        <w:ind w:left="4536" w:firstLine="42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DR MONIKA KONERT-PANEK</w:t>
      </w:r>
    </w:p>
    <w:p>
      <w:pPr>
        <w:pStyle w:val="Bezodstpw"/>
        <w:ind w:left="4536" w:firstLine="42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KIEROWNIK STUDI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WYDZIAŁ LINGWISTYKI STOSOWA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UNIWERSYTET WARSZAWSKI</w:t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ODANIE O PRZEDŁUŻENIE OKRESU TRWANIA STUDIÓW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racam się z uprzejmą prośbą o przedłużenie okresu trwania studiów licencjackich/ magisterskich* do końca grudnia 20........ roku.</w:t>
      </w:r>
    </w:p>
    <w:p>
      <w:pPr>
        <w:pStyle w:val="Normal"/>
        <w:spacing w:lineRule="auto" w:line="360"/>
        <w:jc w:val="both"/>
        <w:rPr/>
      </w:pPr>
      <w:r>
        <w:rPr/>
        <w:t>Uzasadnienie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 xml:space="preserve">          </w:t>
      </w:r>
      <w:r>
        <w:rPr/>
        <w:t>Z poważaniem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Podpis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Opinia i podpis Promotora pracy dyplomowej: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Podpis</w:t>
      </w:r>
    </w:p>
    <w:p>
      <w:pPr>
        <w:pStyle w:val="Normal"/>
        <w:spacing w:lineRule="auto" w:line="360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Decyzja:</w:t>
      </w:r>
      <w:r>
        <w:rPr/>
        <w:t>………………………………………………………………………………………</w:t>
      </w:r>
    </w:p>
    <w:p>
      <w:pPr>
        <w:pStyle w:val="Bezodstpw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Podpis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*właściwe zaznaczy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7:55:00Z</dcterms:created>
  <dc:creator>Katarzyna</dc:creator>
  <dc:description/>
  <cp:keywords/>
  <dc:language>en-US</dc:language>
  <cp:lastModifiedBy>Monika Konert-Panek</cp:lastModifiedBy>
  <cp:lastPrinted>2012-10-14T16:14:00Z</cp:lastPrinted>
  <dcterms:modified xsi:type="dcterms:W3CDTF">2025-08-28T17:55:00Z</dcterms:modified>
  <cp:revision>2</cp:revision>
  <dc:subject/>
  <dc:title>S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1a306fed07abc79555089694f0f7188fa8a91f09162a523831a0fe33ca427c6</vt:lpwstr>
  </property>
</Properties>
</file>