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...........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studiów, rodzaj studiów, 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unek studiów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, e-mai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Z. P.</w:t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 MONIKA KONERT-PANEK</w:t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KIEROWNIK STUDI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WYDZIAŁ LINGWISTYKI STOSOWA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UNIWERSYTET WARSZAWSKI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DANIE O WPIS WARUNK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 się z uprzejmą prośbą o zgodę na warunkowy wpis na .............................. semestr/ rok* studiów licencjackich/ magisterskich*. W roku akademickim 20....../........ nie zaliczyłem/ nie zaliczyłam następujących przedmiot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............. - przedmiot prowadzony przez 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............ - przedmiot prowadzony przez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Z poważani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(</w:t>
      </w:r>
      <w:r>
        <w:rPr>
          <w:i/>
        </w:rPr>
        <w:t>podpis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Decyzj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55:00Z</dcterms:created>
  <dc:creator>Katarzyna</dc:creator>
  <dc:description/>
  <cp:keywords/>
  <dc:language>en-US</dc:language>
  <cp:lastModifiedBy>Monika Konert-Panek</cp:lastModifiedBy>
  <cp:lastPrinted>2012-10-14T16:01:00Z</cp:lastPrinted>
  <dcterms:modified xsi:type="dcterms:W3CDTF">2025-08-28T17:55:00Z</dcterms:modified>
  <cp:revision>2</cp:revision>
  <dc:subject/>
  <dc:title>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a8c549b15091fd15c1245ae0e6baa985ebf36dbcd9bdb21da0323eb27b57f</vt:lpwstr>
  </property>
</Properties>
</file>